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حنائ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كي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هر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8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997262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گل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ي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8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6303156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حمودزا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هي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8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20412024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وري نهن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يل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9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61503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واعظ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يم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10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571877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ادر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99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788234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قاسي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سعو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7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61798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ختاري كشك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ح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7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يرشجاع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997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18616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66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661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59:00Z</dcterms:created>
  <dc:creator>Windows User</dc:creator>
  <dc:description/>
  <cp:keywords/>
  <dc:language>en-US</dc:language>
  <cp:lastModifiedBy>mahdiye ravi</cp:lastModifiedBy>
  <dcterms:modified xsi:type="dcterms:W3CDTF">2022-10-22T05:59:00Z</dcterms:modified>
  <cp:revision>2</cp:revision>
  <dc:subject/>
  <dc:title/>
</cp:coreProperties>
</file>